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сентября  2017 года                                                                        № 245 б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ложение к приказу о проведени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ов в 2017-2018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before="0" w:after="0"/>
        <w:rPr/>
      </w:pPr>
      <w:r>
        <w:rPr>
          <w:color w:val="000000"/>
          <w:lang w:eastAsia="ru-RU" w:bidi="ru-RU"/>
        </w:rPr>
        <w:t xml:space="preserve">           </w:t>
      </w:r>
      <w:r>
        <w:rPr>
          <w:color w:val="000000"/>
          <w:lang w:eastAsia="ru-RU" w:bidi="ru-RU"/>
        </w:rPr>
        <w:t xml:space="preserve">В целях создания необходимых условий для поддержки одарённых детей  и в связи с необходимостью обеспечить каждому обучающемуся  участие как можно в большем количестве школьных олимпиад </w:t>
      </w:r>
    </w:p>
    <w:p>
      <w:pPr>
        <w:pStyle w:val="21"/>
        <w:shd w:fill="auto" w:val="clear"/>
        <w:tabs>
          <w:tab w:val="clear" w:pos="708"/>
          <w:tab w:val="left" w:pos="6389" w:leader="none"/>
        </w:tabs>
        <w:spacing w:lineRule="exact" w:line="280" w:before="0" w:after="0"/>
        <w:rPr/>
      </w:pPr>
      <w:r>
        <w:rPr>
          <w:rStyle w:val="23pt"/>
        </w:rPr>
        <w:t xml:space="preserve">      </w:t>
      </w:r>
      <w:r>
        <w:rPr>
          <w:rStyle w:val="23pt"/>
        </w:rPr>
        <w:t>приказываю:</w:t>
      </w:r>
      <w:r>
        <w:rPr>
          <w:color w:val="000000"/>
          <w:lang w:eastAsia="ru-RU" w:bidi="ru-RU"/>
        </w:rPr>
        <w:tab/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 4 приказа Отдела образова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7 б от 13 сентября 2017 года, представив новый график проведения школьного этапа Всероссийской олимпиады школьников (приложение №1)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ведущего специалиста Отдела образования Тарасенкову Н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  <w:tab/>
        <w:tab/>
        <w:t xml:space="preserve">                                 Н.В. Ковжарова</w:t>
      </w:r>
    </w:p>
    <w:p>
      <w:pPr>
        <w:pStyle w:val="Normal"/>
        <w:ind w:left="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 от  сентября 2017 года </w:t>
      </w:r>
    </w:p>
    <w:p>
      <w:pPr>
        <w:pStyle w:val="31"/>
        <w:shd w:fill="auto" w:val="clear"/>
        <w:tabs>
          <w:tab w:val="clear" w:pos="708"/>
          <w:tab w:val="left" w:pos="285" w:leader="none"/>
          <w:tab w:val="center" w:pos="4562" w:leader="none"/>
        </w:tabs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 школьного этапа  олимпиады в  образовательных округах:</w:t>
      </w:r>
    </w:p>
    <w:p>
      <w:pPr>
        <w:pStyle w:val="31"/>
        <w:shd w:fill="auto" w:val="clear"/>
        <w:tabs>
          <w:tab w:val="clear" w:pos="708"/>
          <w:tab w:val="left" w:pos="285" w:leader="none"/>
          <w:tab w:val="center" w:pos="4562" w:leader="none"/>
        </w:tabs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6 октября-10.00: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история (7-8, 9, 10, 11 классы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экология (7-9, 10, 11 классы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технология (обслуживающий груд) (7-8, 9, 10-11 классы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технология (технический труд) (7-8, 9, 10-11 классы)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октября: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физика (7-8, 9, 10, 11 классы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география (7-8, 9, 10-11 классы)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октября: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обществознание (7-8, 9, 10, 11 классы)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 октября: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право (7-8, 9, 10, 11 классы)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 октября: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- иностранный язык (английский, немецкий) (7-8, 9-11 классы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основы безопасности жизнедеятельности (7-8, 9, 10-11 классы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экономика (7-11 классы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астрономия (7-9, 10, 11 классы)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 октября: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русский язык (7-8, 9, 10, 11 классы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физическая культура (7-8, 9-11 классы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информатика (7-8, 9, 10, 11 классы)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октября: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биология (7-8, 9. 10, 11 классы)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 октября:</w:t>
      </w:r>
    </w:p>
    <w:p>
      <w:pPr>
        <w:pStyle w:val="21"/>
        <w:shd w:fill="auto" w:val="clear"/>
        <w:tabs>
          <w:tab w:val="clear" w:pos="708"/>
          <w:tab w:val="left" w:pos="1224" w:leader="none"/>
        </w:tabs>
        <w:spacing w:lineRule="auto" w:line="24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математика (7-8, 9, 10, 11 классы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химия (7-8, 9, 10, 11 классы)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мировая художественная культура (7-8, 9, 10, 11 классы).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9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1 октября</w:t>
      </w:r>
      <w:r>
        <w:rPr>
          <w:sz w:val="24"/>
          <w:szCs w:val="24"/>
        </w:rPr>
        <w:t>: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литература (7-9, 10, 11 классы).</w:t>
      </w:r>
      <w:r>
        <w:rPr/>
        <w:t xml:space="preserve">                            </w:t>
      </w:r>
      <w:r>
        <w:rPr>
          <w:lang w:eastAsia="ru-RU"/>
        </w:rPr>
        <w:t xml:space="preserve">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45 от 20.09.2017, Подписано ЭП: Ковжарова Наталья Владимировна, начальник 20.09.2017 12:11:0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Lohit Hind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06:00Z</dcterms:created>
  <dc:creator>ррц</dc:creator>
  <dc:description/>
  <dc:language>en-US</dc:language>
  <cp:lastModifiedBy>555</cp:lastModifiedBy>
  <cp:lastPrinted>2017-09-19T12:52:00Z</cp:lastPrinted>
  <dcterms:modified xsi:type="dcterms:W3CDTF">2017-09-25T18:06:00Z</dcterms:modified>
  <cp:revision>2</cp:revision>
  <dc:subject/>
  <dc:title/>
</cp:coreProperties>
</file>