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65 ч (5 часов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ормативное обеспечение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разработана на основании: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Fonts w:eastAsia="Times New Roman"/>
              </w:rPr>
              <w:t>Федерального го</w:t>
              <w:softHyphen/>
              <w:t xml:space="preserve">сударственного стандарта начального общего образования (от 06.10.2009 года №373)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val="ru-RU"/>
              </w:rPr>
              <w:t xml:space="preserve">- </w:t>
            </w:r>
            <w:r>
              <w:rPr>
                <w:rFonts w:eastAsia="Times New Roman"/>
              </w:rPr>
              <w:t>Примерной про</w:t>
              <w:softHyphen/>
              <w:t>граммы начального общего образования по русскому языку для образовательных учрежде</w:t>
              <w:softHyphen/>
              <w:t>ний с русским языком обучения и программы общеобразовательных учреждений авторов В,П. Канакиной, В.Г. Горецкого, М.В. Бойкиной, М.Н. Дементьевой, Н.Ф. Стефаненко «Рус</w:t>
              <w:softHyphen/>
              <w:t>ский язык. 1-4 классы» (учебно-методический комплект «Школа России»).</w:t>
            </w:r>
            <w:r>
              <w:rPr>
                <w:color w:val="000000"/>
                <w:spacing w:val="1"/>
              </w:rPr>
              <w:t xml:space="preserve"> Феде</w:t>
              <w:softHyphen/>
            </w:r>
            <w:r>
              <w:rPr>
                <w:color w:val="000000"/>
              </w:rPr>
              <w:t>рального государственного стандарта начального общего образования 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 xml:space="preserve">в соответствии с санитарно-эпидемиологическими требованиями к условиям и организации обучения в ОУ (утверждены постановлением Главного государственного санитарного врача РФ от 29.12.2010г. №189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 xml:space="preserve">Учебного плана </w:t>
            </w:r>
            <w:r>
              <w:rPr>
                <w:b/>
                <w:u w:val="single"/>
                <w:lang w:val="ru-RU"/>
              </w:rPr>
              <w:t>школы на текущий учебный год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ой образовательной программы </w:t>
            </w:r>
            <w:r>
              <w:rPr>
                <w:lang w:val="ru-RU"/>
              </w:rPr>
              <w:t>начального общего образования школы</w:t>
            </w:r>
            <w:r>
              <w:rPr/>
              <w:t>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2msonormal"/>
              <w:numPr>
                <w:ilvl w:val="0"/>
                <w:numId w:val="1"/>
              </w:numPr>
              <w:spacing w:before="0" w:after="0"/>
              <w:ind w:left="512" w:hanging="360"/>
              <w:jc w:val="both"/>
              <w:textAlignment w:val="center"/>
              <w:rPr/>
            </w:pPr>
            <w:r>
              <w:rPr/>
              <w:t>«Прописи. 1,2,3, 4ч.» 1 класс, В. Г.Горецкий, Н.А. Федосова, «Просвещение», 2015г.</w:t>
            </w:r>
          </w:p>
          <w:p>
            <w:pPr>
              <w:pStyle w:val="U2msonormal"/>
              <w:numPr>
                <w:ilvl w:val="0"/>
                <w:numId w:val="1"/>
              </w:numPr>
              <w:spacing w:before="0" w:after="0"/>
              <w:ind w:left="512" w:hanging="360"/>
              <w:jc w:val="both"/>
              <w:textAlignment w:val="center"/>
              <w:rPr>
                <w:b/>
                <w:b/>
              </w:rPr>
            </w:pPr>
            <w:r>
              <w:rPr/>
              <w:t>«Русский язык. 1,2ч», 1, 2, 3, 4класс, В.П. Канакина, В.Г. Горецкий, «Просвещение», 2011 – 2014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 xml:space="preserve"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</w:tc>
      </w:tr>
      <w:tr>
        <w:trPr>
          <w:trHeight w:val="11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зделы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букварный период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укварный период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слебукварный период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ша речь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кст, предложение, диалог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лова, слова, слова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ru-RU" w:eastAsia="ru-RU"/>
              </w:rPr>
              <w:t>Слово и слог. Ударение. Звуки и буквы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втор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2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ормативное обеспечение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разработана на основании: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Fonts w:eastAsia="Times New Roman"/>
              </w:rPr>
              <w:t>Федерального го</w:t>
              <w:softHyphen/>
              <w:t xml:space="preserve">сударственного стандарта начального общего образования (от 06.10.2009 года №373)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 </w:t>
            </w:r>
            <w:r>
              <w:rPr>
                <w:rFonts w:eastAsia="Times New Roman"/>
              </w:rPr>
              <w:t>Примерной про</w:t>
              <w:softHyphen/>
              <w:t xml:space="preserve">граммы начального общего образования по </w:t>
            </w:r>
            <w:r>
              <w:rPr>
                <w:rFonts w:eastAsia="Times New Roman"/>
                <w:lang w:val="ru-RU"/>
              </w:rPr>
              <w:t xml:space="preserve">литературному чтению </w:t>
            </w:r>
            <w:r>
              <w:rPr>
                <w:rFonts w:eastAsia="Times New Roman"/>
              </w:rPr>
              <w:t>для образовательных учрежде</w:t>
              <w:softHyphen/>
              <w:t xml:space="preserve">ний авторов </w:t>
            </w:r>
            <w:r>
              <w:rPr>
                <w:rFonts w:eastAsia="Times New Roman"/>
                <w:lang w:val="ru-RU"/>
              </w:rPr>
              <w:t xml:space="preserve">Климановой Л.Ф., Бойкиной М.В.,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lang w:val="ru-RU"/>
              </w:rPr>
              <w:t>Литературное чтение</w:t>
            </w:r>
            <w:r>
              <w:rPr>
                <w:rFonts w:eastAsia="Times New Roman"/>
              </w:rPr>
              <w:t>. 1-4 классы» (учебно-методический комплект «Школа России»)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вторской программы «Литературное чтение» Климановой Л.Ф., Бойкиной М.В., «Просвещение», 2011г.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 xml:space="preserve">в соответствии с санитарно-эпидемиологическими требованиями к условиям и организации обучения в ОУ (утверждены постановлением Главного государственного санитарного врача РФ от 29.12.2010г. №189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 xml:space="preserve">Учебного плана </w:t>
            </w:r>
            <w:r>
              <w:rPr>
                <w:b/>
                <w:u w:val="single"/>
                <w:lang w:val="ru-RU"/>
              </w:rPr>
              <w:t>школы на текущий учебный год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ой образовательной программы </w:t>
            </w:r>
            <w:r>
              <w:rPr>
                <w:lang w:val="ru-RU"/>
              </w:rPr>
              <w:t>начального общего образования школы</w:t>
            </w:r>
            <w:r>
              <w:rPr/>
              <w:t>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9" w:firstLine="283"/>
              <w:rPr/>
            </w:pPr>
            <w:r>
              <w:rPr/>
              <w:t>«Азбука», В.Г.Горекий, В.А. Кирюшкин, Л.А. Виноградская, М.В. Бойкина, «Просвещение», 2011</w:t>
            </w:r>
            <w:r>
              <w:rPr>
                <w:lang w:val="ru-RU"/>
              </w:rPr>
              <w:t xml:space="preserve"> -14</w:t>
            </w:r>
            <w:r>
              <w:rPr/>
              <w:t>г.;</w:t>
            </w:r>
          </w:p>
          <w:p>
            <w:pPr>
              <w:pStyle w:val="Normal"/>
              <w:ind w:left="229" w:firstLine="283"/>
              <w:rPr>
                <w:u w:val="single"/>
              </w:rPr>
            </w:pPr>
            <w:r>
              <w:rPr>
                <w:b/>
              </w:rPr>
              <w:t>«Литературное чтение», 1 класс,, Л.</w:t>
            </w:r>
            <w:r>
              <w:rPr/>
              <w:t>Ф. Климанова, В.Г. Горекий</w:t>
            </w:r>
            <w:r>
              <w:rPr>
                <w:u w:val="single"/>
              </w:rPr>
              <w:t xml:space="preserve">, </w:t>
            </w:r>
            <w:r>
              <w:rPr/>
              <w:t>М.В. Голованова, Л.В. Бойкина, Л.А. Виноградская, «Просвещение», 2011</w:t>
            </w:r>
            <w:r>
              <w:rPr>
                <w:lang w:val="ru-RU"/>
              </w:rPr>
              <w:t xml:space="preserve"> - 14</w:t>
            </w:r>
            <w:r>
              <w:rPr/>
              <w:t>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7" w:firstLine="283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овладение осознанным, правильным, беглым и вырази</w:t>
              <w:softHyphen/>
      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      <w:softHyphen/>
              <w:t>дами текстов; развитие интереса к чтению и книге; формиро</w:t>
              <w:softHyphen/>
              <w:t>вание читательского кругозора и приобретение опыта в выборе книг и самостоятельной читательской деятельности;</w:t>
            </w:r>
          </w:p>
          <w:p>
            <w:pPr>
              <w:pStyle w:val="Normal"/>
              <w:shd w:fill="FFFFFF" w:val="clear"/>
              <w:autoSpaceDE w:val="false"/>
              <w:ind w:left="87" w:firstLine="283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тие художественно-творческих и познавательных способностей, эмоциональной отзывчивости при чтении художе</w:t>
              <w:softHyphen/>
              <w:t>ственных произведений; формирование эстетического отноше</w:t>
              <w:softHyphen/>
              <w:t>ния к слову и умения понимать художественное произведение;</w:t>
            </w:r>
          </w:p>
          <w:p>
            <w:pPr>
              <w:pStyle w:val="Normal"/>
              <w:ind w:left="87" w:firstLine="283"/>
              <w:jc w:val="both"/>
              <w:rPr>
                <w:lang w:val="ru-RU"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гащение нравственного опыта младших школьников средствами художественной литературы; формирование нрав</w:t>
              <w:softHyphen/>
              <w:t>ственных представлений о добре, дружбе, правде и ответствен</w:t>
              <w:softHyphen/>
              <w:t>ности; воспитание интереса и уважения к отечественной куль</w:t>
              <w:softHyphen/>
              <w:t>туре и культуре народов многонациональной России и других стран.</w:t>
            </w:r>
          </w:p>
        </w:tc>
      </w:tr>
      <w:tr>
        <w:trPr>
          <w:trHeight w:val="11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зделы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букварный период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укварный период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слебукварный период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Жили-были буквы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гадки. Сказки. Небылицы.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прель, апрель! Звенит капель…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 в шутку и всерьёз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 братьях наших меньших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Я и мои друзья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атематика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32 ч (4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ормативное обеспечение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разработана на основании: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Fonts w:eastAsia="Times New Roman"/>
              </w:rPr>
              <w:t>Федерального го</w:t>
              <w:softHyphen/>
              <w:t xml:space="preserve">сударственного стандарта начального общего образования (от 06.10.2009 года №373), 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 </w:t>
            </w:r>
            <w:r>
              <w:rPr>
                <w:rFonts w:cs="Calibri"/>
              </w:rPr>
              <w:t>Примерной про</w:t>
              <w:softHyphen/>
              <w:t>граммы начального общего образования по математике для образовательных учрежде</w:t>
              <w:softHyphen/>
              <w:t xml:space="preserve">ний с русским языком обучения и программы общеобразовательных учреждений авторов </w:t>
            </w:r>
            <w:r>
              <w:rPr/>
              <w:t>М. И. Моро, М. А. Бантова. «Математика</w:t>
            </w:r>
            <w:r>
              <w:rPr>
                <w:rFonts w:cs="Calibri"/>
              </w:rPr>
              <w:t xml:space="preserve"> . 1-4 классы» (учебно-методический комплект «Школа России</w:t>
            </w:r>
            <w:r>
              <w:rPr>
                <w:rFonts w:cs="Calibri"/>
                <w:color w:val="000000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 xml:space="preserve">в соответствии с санитарно-эпидемиологическими требованиями к условиям и организации обучения в ОУ (утверждены постановлением Главного государственного санитарного врача РФ от 29.12.2010г. №189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 xml:space="preserve">Учебного плана </w:t>
            </w:r>
            <w:r>
              <w:rPr>
                <w:b/>
                <w:u w:val="single"/>
                <w:lang w:val="ru-RU"/>
              </w:rPr>
              <w:t>школы на текущий учебный год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ой образовательной программы </w:t>
            </w:r>
            <w:r>
              <w:rPr>
                <w:lang w:val="ru-RU"/>
              </w:rPr>
              <w:t>начального общего образования школы</w:t>
            </w:r>
            <w:r>
              <w:rPr/>
              <w:t>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2msonormal"/>
              <w:numPr>
                <w:ilvl w:val="0"/>
                <w:numId w:val="1"/>
              </w:numPr>
              <w:spacing w:before="0" w:after="0"/>
              <w:ind w:left="512" w:hanging="360"/>
              <w:jc w:val="both"/>
              <w:textAlignment w:val="center"/>
              <w:rPr>
                <w:b/>
                <w:b/>
              </w:rPr>
            </w:pPr>
            <w:r>
              <w:rPr/>
              <w:t>«Математика», 1 класс в 2 ч., Моро М.И., Бантова М.А., «Просвещение», 2011-2014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pacing w:val="-1"/>
                <w:lang w:val="ru-RU"/>
              </w:rPr>
            </w:pPr>
            <w:r>
              <w:rPr>
                <w:spacing w:val="-2"/>
                <w:lang w:val="ru-RU"/>
              </w:rPr>
              <w:t>- м</w:t>
            </w:r>
            <w:r>
              <w:rPr>
                <w:spacing w:val="-2"/>
              </w:rPr>
              <w:t>атематическое развитие младших школьников</w:t>
            </w:r>
            <w:r>
              <w:rPr>
                <w:spacing w:val="-2"/>
                <w:lang w:val="ru-RU"/>
              </w:rPr>
              <w:t>;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left="87" w:hanging="0"/>
              <w:rPr>
                <w:spacing w:val="-1"/>
                <w:lang w:val="ru-RU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  <w:lang w:val="ru-RU"/>
              </w:rPr>
              <w:t>- ф</w:t>
            </w:r>
            <w:r>
              <w:rPr>
                <w:spacing w:val="-1"/>
              </w:rPr>
              <w:t>ормирование системы начальных математических знаний</w:t>
            </w:r>
            <w:r>
              <w:rPr>
                <w:spacing w:val="-1"/>
                <w:lang w:val="ru-RU"/>
              </w:rPr>
              <w:t>;</w:t>
            </w:r>
          </w:p>
          <w:p>
            <w:pPr>
              <w:pStyle w:val="Normal"/>
              <w:shd w:fill="FFFFFF" w:val="clear"/>
              <w:ind w:left="87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- </w:t>
            </w:r>
            <w:r>
              <w:rPr>
                <w:lang w:val="ru-RU"/>
              </w:rPr>
              <w:t>в</w:t>
            </w:r>
            <w:r>
              <w:rPr/>
              <w:t>оспитание интереса к математике, к умственной деятель</w:t>
              <w:softHyphen/>
              <w:t>ност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6"/>
                <w:tab w:val="left" w:pos="600" w:leader="none"/>
              </w:tabs>
              <w:suppressAutoHyphens w:val="false"/>
              <w:autoSpaceDE w:val="false"/>
              <w:ind w:left="5" w:right="29" w:firstLine="293"/>
              <w:jc w:val="both"/>
              <w:rPr/>
            </w:pPr>
            <w:r>
              <w:rPr/>
              <w:t>формирование элементов самостоятельной интеллекту</w:t>
              <w:softHyphen/>
              <w:t>альной деятельности на основе овладения несложными мате</w:t>
              <w:softHyphen/>
              <w:t>матическими методами познания окружающего мира (умений устанавливать, описывать, моделировать и объяснять количе</w:t>
              <w:softHyphen/>
              <w:t>ственные и пространственные отношения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6"/>
                <w:tab w:val="left" w:pos="600" w:leader="none"/>
              </w:tabs>
              <w:suppressAutoHyphens w:val="false"/>
              <w:autoSpaceDE w:val="false"/>
              <w:ind w:left="5" w:right="29" w:firstLine="293"/>
              <w:jc w:val="both"/>
              <w:rPr/>
            </w:pPr>
            <w:r>
              <w:rPr/>
              <w:t>развитие основ логического, знаково-символического и алгоритмического мыш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6"/>
                <w:tab w:val="left" w:pos="600" w:leader="none"/>
              </w:tabs>
              <w:suppressAutoHyphens w:val="false"/>
              <w:autoSpaceDE w:val="false"/>
              <w:ind w:left="298" w:hanging="0"/>
              <w:rPr/>
            </w:pPr>
            <w:r>
              <w:rPr/>
              <w:t>развитие пространственного вообра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6"/>
                <w:tab w:val="left" w:pos="600" w:leader="none"/>
              </w:tabs>
              <w:suppressAutoHyphens w:val="false"/>
              <w:autoSpaceDE w:val="false"/>
              <w:ind w:left="298" w:hanging="0"/>
              <w:rPr/>
            </w:pPr>
            <w:r>
              <w:rPr/>
              <w:t>развитие математической ре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6"/>
                <w:tab w:val="left" w:pos="600" w:leader="none"/>
              </w:tabs>
              <w:suppressAutoHyphens w:val="false"/>
              <w:autoSpaceDE w:val="false"/>
              <w:ind w:left="5" w:right="29" w:firstLine="293"/>
              <w:jc w:val="both"/>
              <w:rPr/>
            </w:pPr>
            <w:r>
              <w:rPr/>
              <w:t>формирование системы начальных математических зна</w:t>
              <w:softHyphen/>
              <w:t>ний и умений их применять для решения учебно-познаватель</w:t>
              <w:softHyphen/>
              <w:t>ных и практически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6"/>
                <w:tab w:val="left" w:pos="600" w:leader="none"/>
              </w:tabs>
              <w:suppressAutoHyphens w:val="false"/>
              <w:autoSpaceDE w:val="false"/>
              <w:ind w:left="5" w:right="24" w:firstLine="293"/>
              <w:jc w:val="both"/>
              <w:rPr/>
            </w:pPr>
            <w:r>
              <w:rPr/>
              <w:t>формирование умения вести поиск информации и ра</w:t>
              <w:softHyphen/>
              <w:t>ботать с н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6"/>
                <w:tab w:val="left" w:pos="600" w:leader="none"/>
              </w:tabs>
              <w:suppressAutoHyphens w:val="false"/>
              <w:autoSpaceDE w:val="false"/>
              <w:ind w:left="5" w:right="24" w:firstLine="293"/>
              <w:jc w:val="both"/>
              <w:rPr/>
            </w:pPr>
            <w:r>
              <w:rPr/>
              <w:t>формирование первоначальных представлений о ком</w:t>
              <w:softHyphen/>
              <w:t>пьютерной грамот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6"/>
                <w:tab w:val="left" w:pos="600" w:leader="none"/>
              </w:tabs>
              <w:suppressAutoHyphens w:val="false"/>
              <w:autoSpaceDE w:val="false"/>
              <w:ind w:left="298" w:hanging="0"/>
              <w:rPr/>
            </w:pPr>
            <w:r>
              <w:rPr/>
              <w:t>развитие познавательных способно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6"/>
                <w:tab w:val="left" w:pos="600" w:leader="none"/>
              </w:tabs>
              <w:suppressAutoHyphens w:val="false"/>
              <w:autoSpaceDE w:val="false"/>
              <w:ind w:left="5" w:right="10" w:firstLine="293"/>
              <w:jc w:val="both"/>
              <w:rPr/>
            </w:pPr>
            <w:r>
              <w:rPr/>
              <w:t>воспитание стремления к расширению математических зна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6"/>
                <w:tab w:val="left" w:pos="600" w:leader="none"/>
              </w:tabs>
              <w:suppressAutoHyphens w:val="false"/>
              <w:autoSpaceDE w:val="false"/>
              <w:ind w:left="298" w:hanging="0"/>
              <w:rPr/>
            </w:pPr>
            <w:r>
              <w:rPr/>
              <w:t>формирование критичности мыш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6"/>
                <w:tab w:val="left" w:pos="600" w:leader="none"/>
              </w:tabs>
              <w:suppressAutoHyphens w:val="false"/>
              <w:autoSpaceDE w:val="false"/>
              <w:ind w:left="5" w:right="19" w:firstLine="293"/>
              <w:jc w:val="both"/>
              <w:rPr/>
            </w:pPr>
            <w:r>
              <w:rPr/>
              <w:t>развитие умений аргументированно обосновывать и от</w:t>
              <w:softHyphen/>
              <w:t>стаивать высказанное суждение, оценивать и принимать суж</w:t>
              <w:softHyphen/>
              <w:t>дения других.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зделы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дготовка к изучению чисел. Пространственные и временные представления.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Числа от 1 до 10. Число 0. Нумерация.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Числа от 1 до 10. Число 0. Сложение и вычитание.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Числа от 1 до 20. Нумерация.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Числа от 1 до 20. Сложение и вычитание.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тоговое повторе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66 ч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ормативное обеспечение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разработана на основании: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Fonts w:eastAsia="Times New Roman"/>
              </w:rPr>
              <w:t>Федерального го</w:t>
              <w:softHyphen/>
              <w:t xml:space="preserve">сударственного стандарта начального общего образования (от 06.10.2009 года №373)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 </w:t>
            </w:r>
            <w:r>
              <w:rPr/>
              <w:t>Примерной про</w:t>
              <w:softHyphen/>
              <w:t>граммы начального общего образования  по окружающему миру и программы общеобразовательных учреждений автора А.А. Плешакова «Окружающий мир. 1-4 классы» (учебно-методический комплект «Школа России»)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 xml:space="preserve">в соответствии с санитарно-эпидемиологическими требованиями к условиям и организации обучения в ОУ (утверждены постановлением Главного государственного санитарного врача РФ от 29.12.2010г. №189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 xml:space="preserve">Учебного плана </w:t>
            </w:r>
            <w:r>
              <w:rPr>
                <w:b/>
                <w:u w:val="single"/>
                <w:lang w:val="ru-RU"/>
              </w:rPr>
              <w:t>школы на текущий учебный год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ой образовательной программы </w:t>
            </w:r>
            <w:r>
              <w:rPr>
                <w:lang w:val="ru-RU"/>
              </w:rPr>
              <w:t>начального общего образования школы</w:t>
            </w:r>
            <w:r>
              <w:rPr/>
              <w:t>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2msonormal"/>
              <w:numPr>
                <w:ilvl w:val="0"/>
                <w:numId w:val="1"/>
              </w:numPr>
              <w:spacing w:before="0" w:after="0"/>
              <w:ind w:left="512" w:hanging="360"/>
              <w:jc w:val="both"/>
              <w:textAlignment w:val="center"/>
              <w:rPr/>
            </w:pPr>
            <w:r>
              <w:rPr/>
              <w:t>Плешаков А.А., Окружающий мир, учебник 1 класс, 2ч., «Просвещение», 2011-2014г.</w:t>
            </w:r>
          </w:p>
          <w:p>
            <w:pPr>
              <w:pStyle w:val="U2msonormal"/>
              <w:numPr>
                <w:ilvl w:val="0"/>
                <w:numId w:val="1"/>
              </w:numPr>
              <w:spacing w:before="0" w:after="0"/>
              <w:ind w:left="512" w:hanging="360"/>
              <w:jc w:val="both"/>
              <w:textAlignment w:val="center"/>
              <w:rPr>
                <w:b/>
                <w:b/>
              </w:rPr>
            </w:pPr>
            <w:r>
              <w:rPr/>
              <w:t>Плешаков А.А., Крючкова Е.А., Окружающий мир, рабочая тетрадь, 1 класс, 2 ч.«Просвещение»,2015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/>
              <w:t>формировать целостную картину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 развивать и воспитывать духовно-нравственное начало ребёнка как личности, гражданина России в условиях культурного и конфессионального многообразия российского обще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/>
      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осознание ребёнком ценности, целостности и многообразия окружающего мира, своего места в нё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формирование модели безопасного поведения в условиях повседневной жизни и в различных опасных и чрезвычайных ситуация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>
          <w:trHeight w:val="11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зделы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Что и кто?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к, откуда и куда?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де и когда?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чему и зачем?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узыка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ормативное обеспечение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разработана на основании: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Fonts w:eastAsia="Times New Roman"/>
              </w:rPr>
              <w:t>Федерального го</w:t>
              <w:softHyphen/>
              <w:t xml:space="preserve">сударственного стандарта начального общего образования (от 06.10.2009 года №373)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val="ru-RU"/>
              </w:rPr>
              <w:t xml:space="preserve">- </w:t>
            </w:r>
            <w:r>
              <w:rPr>
                <w:bCs/>
              </w:rPr>
              <w:t>образовательной программы  начального общего образования МБОУ Пригорская СШ,   программы по музыке авторов      Е.Д.Критской, Г.П.Сергеевой,Т. С. Шмагиной ( М., Просвещение, 2010.)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 xml:space="preserve">в соответствии с санитарно-эпидемиологическими требованиями к условиям и организации обучения в ОУ (утверждены постановлением Главного государственного санитарного врача РФ от 29.12.2010г. №189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 xml:space="preserve">Учебного плана </w:t>
            </w:r>
            <w:r>
              <w:rPr>
                <w:b/>
                <w:u w:val="single"/>
                <w:lang w:val="ru-RU"/>
              </w:rPr>
              <w:t>школы на текущий учебный год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ой образовательной программы </w:t>
            </w:r>
            <w:r>
              <w:rPr>
                <w:lang w:val="ru-RU"/>
              </w:rPr>
              <w:t>начального общего образования школы</w:t>
            </w:r>
            <w:r>
              <w:rPr/>
              <w:t>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2msonormal"/>
              <w:numPr>
                <w:ilvl w:val="0"/>
                <w:numId w:val="1"/>
              </w:numPr>
              <w:spacing w:before="0" w:after="0"/>
              <w:ind w:left="512" w:hanging="360"/>
              <w:jc w:val="both"/>
              <w:textAlignment w:val="center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узыка. 1 класс,  Критская Е.Д., Г.П. Сергеева, Т.С. Шмагина, Москва,   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Просвещение</w:t>
            </w:r>
            <w:r>
              <w:rPr/>
              <w:t>», 2013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формирование фундамента музыкальной культуры учащихся как части их общей и духовной культуры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iCs/>
                <w:lang w:val="ru-RU"/>
              </w:rPr>
              <w:t xml:space="preserve">- </w:t>
            </w:r>
            <w:r>
              <w:rPr>
                <w:iCs/>
              </w:rPr>
              <w:t xml:space="preserve">формирование </w:t>
            </w:r>
            <w:r>
              <w:rPr/>
              <w:t>основ музыкальной культуры через эмоциональное, активное восприятие музыки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iCs/>
                <w:lang w:val="ru-RU"/>
              </w:rPr>
              <w:t xml:space="preserve">- </w:t>
            </w:r>
            <w:r>
              <w:rPr>
                <w:iCs/>
              </w:rPr>
              <w:t xml:space="preserve">воспитание </w:t>
            </w:r>
            <w:r>
              <w:rPr>
                <w:i/>
                <w:iCs/>
              </w:rPr>
              <w:t xml:space="preserve"> </w:t>
            </w:r>
            <w:r>
              <w:rPr/>
      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iCs/>
                <w:lang w:val="ru-RU"/>
              </w:rPr>
              <w:t xml:space="preserve">- </w:t>
            </w:r>
            <w:r>
              <w:rPr>
                <w:iCs/>
              </w:rPr>
              <w:t xml:space="preserve">развитие </w:t>
            </w:r>
            <w:r>
              <w:rPr/>
      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iCs/>
                <w:lang w:val="ru-RU"/>
              </w:rPr>
              <w:t xml:space="preserve">- </w:t>
            </w:r>
            <w:r>
              <w:rPr>
                <w:iCs/>
              </w:rPr>
              <w:t>освоение</w:t>
            </w:r>
            <w:r>
              <w:rPr>
                <w:i/>
                <w:iCs/>
              </w:rPr>
              <w:t xml:space="preserve"> </w:t>
            </w:r>
            <w:r>
              <w:rPr/>
              <w:t>музыкальных произведений и знаний о музыке;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iCs/>
                <w:lang w:val="ru-RU"/>
              </w:rPr>
              <w:t xml:space="preserve">- </w:t>
            </w:r>
            <w:r>
              <w:rPr>
                <w:iCs/>
              </w:rPr>
              <w:t xml:space="preserve">овладение </w:t>
            </w:r>
            <w:r>
              <w:rPr/>
      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зделы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узыка вокруг нас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узыка и ты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ормативное обеспечение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разработана на основании: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Fonts w:eastAsia="Times New Roman"/>
              </w:rPr>
              <w:t>Федерального го</w:t>
              <w:softHyphen/>
              <w:t xml:space="preserve">сударственного стандарта начального общего образования (от 06.10.2009 года №373)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 </w:t>
            </w:r>
            <w:r>
              <w:rPr/>
              <w:t>Примерной про</w:t>
              <w:softHyphen/>
              <w:t>граммы начального общего образования  по окружающему миру и программы общеобразовательных учреждений автора Б.М. Неменского «</w:t>
            </w:r>
            <w:r>
              <w:rPr>
                <w:lang w:val="ru-RU"/>
              </w:rPr>
              <w:t>Изобразительное искусство</w:t>
            </w:r>
            <w:r>
              <w:rPr/>
              <w:t>. 1-4 классы» (учебно-методический комплект «Школа России»)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(2010 года),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 xml:space="preserve">в соответствии с санитарно-эпидемиологическими требованиями к условиям и организации обучения в ОУ (утверждены постановлением Главного государственного санитарного врача РФ от 29.12.2010г. №189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 xml:space="preserve">Учебного плана </w:t>
            </w:r>
            <w:r>
              <w:rPr>
                <w:b/>
                <w:u w:val="single"/>
                <w:lang w:val="ru-RU"/>
              </w:rPr>
              <w:t>школы на текущий учебный год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ой образовательной программы </w:t>
            </w:r>
            <w:r>
              <w:rPr>
                <w:lang w:val="ru-RU"/>
              </w:rPr>
              <w:t>начального общего образования школы</w:t>
            </w:r>
            <w:r>
              <w:rPr/>
              <w:t>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2msonormal"/>
              <w:numPr>
                <w:ilvl w:val="0"/>
                <w:numId w:val="1"/>
              </w:numPr>
              <w:spacing w:before="0" w:after="0"/>
              <w:ind w:left="512" w:hanging="360"/>
              <w:jc w:val="both"/>
              <w:textAlignment w:val="center"/>
              <w:rPr/>
            </w:pPr>
            <w:r>
              <w:rPr/>
              <w:t>Ты изображаешь, украшаешь и строишь, учебник по изобразительному искусству, 1 класс,  Л.А. Неменская  под ред. Б.М. Неменского, «Просвещение», 2012г.</w:t>
            </w:r>
          </w:p>
          <w:p>
            <w:pPr>
              <w:pStyle w:val="U2msonormal"/>
              <w:numPr>
                <w:ilvl w:val="0"/>
                <w:numId w:val="1"/>
              </w:numPr>
              <w:spacing w:before="0" w:after="0"/>
              <w:ind w:left="512" w:hanging="360"/>
              <w:jc w:val="both"/>
              <w:textAlignment w:val="center"/>
              <w:rPr>
                <w:b/>
                <w:b/>
              </w:rPr>
            </w:pPr>
            <w:r>
              <w:rPr/>
              <w:t>«Твоя мастерская», рабочая тетрадь, 1 класс,  Л.А. Неменская, «Просвещение», 2015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lang w:val="ru-RU"/>
              </w:rPr>
            </w:pPr>
            <w:r>
              <w:rPr/>
              <w:t xml:space="preserve">формирование художественной культуры учащихся как неотъемлемой части культуры духовной, т. е. культуры мироотношений, выработанных поколениями.. </w:t>
            </w:r>
          </w:p>
        </w:tc>
      </w:tr>
      <w:tr>
        <w:trPr>
          <w:trHeight w:val="11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зделы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ы изображаешь. Знакомство с Мастером Изображения.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ы украшаешь. Знакомство с Мастером Украшения.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ы строишь. Знакомство с мастером Постройки.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зображение, украшение, постройка всегда помогают друг друг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хнология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ормативное обеспечение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разработана на основании: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Fonts w:eastAsia="Times New Roman"/>
              </w:rPr>
              <w:t>Федерального го</w:t>
              <w:softHyphen/>
              <w:t xml:space="preserve">сударственного стандарта начального общего образования (от 06.10.2009 года №373)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val="ru-RU"/>
              </w:rPr>
              <w:t xml:space="preserve">- </w:t>
            </w:r>
            <w:r>
              <w:rPr/>
              <w:t>Примерной про</w:t>
              <w:softHyphen/>
              <w:t xml:space="preserve">граммы начального общего образования  по окружающему миру и программы общеобразовательных учреждений автора </w:t>
            </w:r>
            <w:r>
              <w:rPr>
                <w:i/>
              </w:rPr>
              <w:t xml:space="preserve">программы «Технология »- </w:t>
            </w:r>
            <w:r>
              <w:rPr/>
              <w:t>автор Геронимус Т.М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 xml:space="preserve">в соответствии с санитарно-эпидемиологическими требованиями к условиям и организации обучения в ОУ (утверждены постановлением Главного государственного санитарного врача РФ от 29.12.2010г. №189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 xml:space="preserve">Учебного плана </w:t>
            </w:r>
            <w:r>
              <w:rPr>
                <w:b/>
                <w:u w:val="single"/>
                <w:lang w:val="ru-RU"/>
              </w:rPr>
              <w:t>школы на текущий учебный год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ой образовательной программы </w:t>
            </w:r>
            <w:r>
              <w:rPr>
                <w:lang w:val="ru-RU"/>
              </w:rPr>
              <w:t>начального общего образования школы</w:t>
            </w:r>
            <w:r>
              <w:rPr/>
              <w:t>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2msonormal"/>
              <w:numPr>
                <w:ilvl w:val="0"/>
                <w:numId w:val="1"/>
              </w:numPr>
              <w:spacing w:before="0" w:after="0"/>
              <w:ind w:left="512" w:hanging="360"/>
              <w:jc w:val="both"/>
              <w:textAlignment w:val="center"/>
              <w:rPr>
                <w:b/>
                <w:b/>
              </w:rPr>
            </w:pPr>
            <w:r>
              <w:rPr/>
              <w:t>Маленький мастер, учебник по технологии, 1 класс, Т.Геронимус, АС Т- ПРЕСС Школа, 2013;</w:t>
            </w:r>
          </w:p>
          <w:p>
            <w:pPr>
              <w:pStyle w:val="U2msonormal"/>
              <w:numPr>
                <w:ilvl w:val="0"/>
                <w:numId w:val="1"/>
              </w:numPr>
              <w:spacing w:before="0" w:after="0"/>
              <w:ind w:left="512" w:hanging="360"/>
              <w:jc w:val="both"/>
              <w:textAlignment w:val="center"/>
              <w:rPr>
                <w:b/>
                <w:b/>
              </w:rPr>
            </w:pPr>
            <w:r>
              <w:rPr/>
              <w:t>«Я всё умею делать сам» рабочая тетрадь по технологии, 1 класс, Т.М. Геронимус., 2015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духовно-нравственное развитие учащихся, освоение нрав</w:t>
              <w:softHyphen/>
              <w:t>ственно-эстетического и социально-исторического опыта чело</w:t>
              <w:softHyphen/>
              <w:t>вечества, отражённого в материальной культуре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ирование целостной картины мира материальной и духовной культуры как продукта творческой предметно-преобразующей деятельности человека; осмысление духовно-психологического содержания предметного мира и его единства с миром природы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стимулирование и развитие любознательности, интереса к технике, миру профессий, потребности познавать культурные традиции своего региона, России и других государств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ирование картины материальной и духовной культуры как продукта творческой предметно-преобразующей деятельности человека; формирование мотивации успеха и достижений, творчес</w:t>
              <w:softHyphen/>
              <w:t>кой самореализации, интереса к предметно-преобразующей, художественно-конструкторской деятельн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ирование первоначальных конструкторско-технологических знаний и уме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развитие знаково-символического и пространственного мышления, творческого и репродуктивного воображения, творческого мыш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ирование внутреннего плана деятельности на осно</w:t>
              <w:softHyphen/>
              <w:t>ве поэтапной отработки предметно-преобразовательных действий, включающих целеполагание, планирование (умение составлять план действий и применять его для решения учеб</w:t>
              <w:softHyphen/>
              <w:t>ных задач), прогнозирование (предсказание будущего резуль</w:t>
              <w:softHyphen/>
              <w:t>тата при различных условиях выполнения действия), контроль, коррекцию и оценку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владение первоначальными умениями передачи, поиска, преобразования, хранения информации, использования компьютера, поиска (проверки) необходимой информации в словарях, каталоге библиотеки.</w:t>
            </w:r>
          </w:p>
        </w:tc>
      </w:tr>
      <w:tr>
        <w:trPr>
          <w:trHeight w:val="11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зделы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бота с бумагой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бота с природными материалами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бота с тканью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бота с различным материал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99 ч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ормативное обеспечение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разработана на основании: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Fonts w:eastAsia="Times New Roman"/>
              </w:rPr>
              <w:t>Федерального го</w:t>
              <w:softHyphen/>
              <w:t xml:space="preserve">сударственного стандарта начального общего образования (от 06.10.2009 года №373),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lang w:val="ru-RU"/>
              </w:rPr>
              <w:t xml:space="preserve">- </w:t>
            </w:r>
            <w:r>
              <w:rPr>
                <w:rStyle w:val="C0"/>
              </w:rPr>
              <w:t>авторской программы В. И. Лях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 xml:space="preserve">в соответствии с санитарно-эпидемиологическими требованиями к условиям и организации обучения в ОУ (утверждены постановлением Главного государственного санитарного врача РФ от 29.12.2010г. №189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 xml:space="preserve">Учебного плана </w:t>
            </w:r>
            <w:r>
              <w:rPr>
                <w:b/>
                <w:u w:val="single"/>
                <w:lang w:val="ru-RU"/>
              </w:rPr>
              <w:t>школы на текущий учебный год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ой образовательной программы </w:t>
            </w:r>
            <w:r>
              <w:rPr>
                <w:lang w:val="ru-RU"/>
              </w:rPr>
              <w:t>начального общего образования школы</w:t>
            </w:r>
            <w:r>
              <w:rPr/>
              <w:t>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2msonormal"/>
              <w:numPr>
                <w:ilvl w:val="0"/>
                <w:numId w:val="1"/>
              </w:numPr>
              <w:spacing w:before="0" w:after="0"/>
              <w:ind w:left="512" w:hanging="360"/>
              <w:jc w:val="both"/>
              <w:textAlignment w:val="center"/>
              <w:rPr>
                <w:b/>
                <w:b/>
              </w:rPr>
            </w:pPr>
            <w:r>
              <w:rPr/>
              <w:t>Физическая культура, учебник для 1-4 классов, В.И. Лях, «Просвещение», 2015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C0"/>
              </w:rPr>
              <w:t>совершенствование жизненно важных навыков и умений в ходьбе, прыжках, лазаньи, метании;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Style w:val="C0"/>
                <w:lang w:val="ru-RU"/>
              </w:rPr>
              <w:t xml:space="preserve">- </w:t>
            </w:r>
            <w:r>
              <w:rPr>
                <w:rStyle w:val="C0"/>
              </w:rPr>
      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Style w:val="C0"/>
                <w:lang w:val="ru-RU"/>
              </w:rPr>
              <w:t xml:space="preserve">- </w:t>
            </w:r>
            <w:r>
              <w:rPr>
                <w:rStyle w:val="C0"/>
              </w:rPr>
              <w:t>развитие основных физических качеств: силы, быстроты, выносливости, координации движений, гибкости;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Style w:val="C0"/>
                <w:lang w:val="ru-RU"/>
              </w:rPr>
              <w:t xml:space="preserve">- </w:t>
            </w:r>
            <w:r>
              <w:rPr>
                <w:rStyle w:val="C0"/>
              </w:rPr>
      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Style w:val="C0"/>
                <w:lang w:val="ru-RU"/>
              </w:rPr>
              <w:t xml:space="preserve">- </w:t>
            </w:r>
            <w:r>
              <w:rPr>
                <w:rStyle w:val="C0"/>
              </w:rPr>
              <w:t>развитие интереса к самостоятельным занятиям физическими упражнениями, утренней гимнастикой, физминутками и подвижными играми;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lang w:val="ru-RU"/>
              </w:rPr>
            </w:pPr>
            <w:r>
              <w:rPr>
                <w:rStyle w:val="C0"/>
                <w:lang w:val="ru-RU"/>
              </w:rPr>
              <w:t xml:space="preserve">- </w:t>
            </w:r>
            <w:r>
              <w:rPr>
                <w:rStyle w:val="C0"/>
              </w:rPr>
      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      </w:r>
          </w:p>
        </w:tc>
      </w:tr>
      <w:tr>
        <w:trPr>
          <w:trHeight w:val="11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зделы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ёгкая атлетика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имнастика с основами акробатики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ыжные гонки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движные игры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U2msonormal">
    <w:name w:val="u-2-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24:00Z</dcterms:created>
  <dc:creator>Учитель</dc:creator>
  <dc:description/>
  <dc:language>en-US</dc:language>
  <cp:lastModifiedBy>555</cp:lastModifiedBy>
  <dcterms:modified xsi:type="dcterms:W3CDTF">2016-02-27T16:24:00Z</dcterms:modified>
  <cp:revision>2</cp:revision>
  <dc:subject/>
  <dc:title/>
</cp:coreProperties>
</file>