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Georgia" w:hAnsi="Georgia" w:eastAsia="Times New Roman" w:cs="Georgia"/>
          <w:color w:val="61616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Как подготовиться к уроку в соответствии с требованиями ФГОС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ь федеральных государственных образовательных стандартов (далее - ФГОС), их деятельностный характер ставит главной задачей -  развитие личности ученика и указывают на реальные виды деятельности. </w:t>
      </w:r>
      <w:r>
        <w:rPr>
          <w:rFonts w:eastAsia="Times New Roman" w:cs="Times New Roman" w:ascii="Times New Roman" w:hAnsi="Times New Roman"/>
          <w:color w:val="61616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ФГОС. Также изменяются и технологии обучения, внедрение информационно-коммуникационных технологий (далее - ИКТ) открывает значительные возможности расширения образовательных рамок по каждому предмету в ОУ. </w:t>
      </w:r>
      <w:r>
        <w:rPr>
          <w:rFonts w:eastAsia="Times New Roman" w:cs="Times New Roman" w:ascii="Times New Roman" w:hAnsi="Times New Roman"/>
          <w:color w:val="61616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основные моменты следует учитывать учителю при подготовке к современному уроку в соответствии с требованиями ФГОС? </w:t>
      </w:r>
      <w:r>
        <w:rPr>
          <w:rFonts w:eastAsia="Times New Roman" w:cs="Times New Roman" w:ascii="Times New Roman" w:hAnsi="Times New Roman"/>
          <w:color w:val="61616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всего, необходимо рассмотреть этапы конструирования урока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Определение темы учебного материала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пределение дидактической цели для всей темы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пределение типа урока: урок изучения и первичного закрепления новых знаний; закрепления новых знаний; комплексного применения знаний, умений и навыков; обобщения и систематизации знаний; проверки, оценки и коррекции знаний, умений и навыков учащихся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одумывание структуры урока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беспеченность урока (см.таблицу ниже)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Отбор содержания учебного материала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Выбор методов обучения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Выбор форм организации педагогической деятельности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Оценка знаний, умений и навыков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Рефлексия урока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Georgia" w:hAnsi="Georgia" w:eastAsia="Times New Roman" w:cs="Georgia"/>
          <w:color w:val="616161"/>
          <w:sz w:val="40"/>
          <w:szCs w:val="40"/>
          <w:lang w:eastAsia="ru-RU"/>
        </w:rPr>
      </w:pPr>
      <w:r>
        <w:rPr>
          <w:rFonts w:eastAsia="Times New Roman" w:cs="Georgia" w:ascii="Georgia" w:hAnsi="Georgia"/>
          <w:color w:val="616161"/>
          <w:sz w:val="40"/>
          <w:szCs w:val="40"/>
          <w:lang w:eastAsia="ru-RU"/>
        </w:rPr>
        <w:t>Карта обеспеченности урока</w:t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843"/>
        <w:gridCol w:w="1613"/>
        <w:gridCol w:w="1789"/>
        <w:gridCol w:w="1799"/>
        <w:gridCol w:w="1886"/>
        <w:gridCol w:w="851"/>
      </w:tblGrid>
      <w:tr>
        <w:trPr/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здел (учебный элемент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атериально-техническое оснащение (количество бумажных источников и компьютеров с необходимым программным обеспечением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893" w:hanging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893" w:hanging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61616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616161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-40" w:firstLine="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спользуемые бумажные источники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спользуемые электронные ресурсы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173" w:hanging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спользуемые бумажные источники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спользуемые электронные ресурсы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61616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/>
            <w:tcMar>
              <w:top w:w="60" w:type="dxa"/>
              <w:left w:w="0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/>
            <w:tcMar>
              <w:top w:w="60" w:type="dxa"/>
              <w:left w:w="0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/>
            <w:tcMar>
              <w:top w:w="60" w:type="dxa"/>
              <w:left w:w="0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tcBorders/>
            <w:tcMar>
              <w:top w:w="60" w:type="dxa"/>
              <w:left w:w="0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9" w:type="dxa"/>
            <w:tcBorders/>
            <w:tcMar>
              <w:top w:w="60" w:type="dxa"/>
              <w:left w:w="0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/>
            <w:tcMar>
              <w:top w:w="60" w:type="dxa"/>
              <w:left w:w="0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tcMar>
              <w:top w:w="60" w:type="dxa"/>
              <w:left w:w="0" w:type="dxa"/>
              <w:bottom w:w="6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тборе электронно-образовательных ресурсов (далее - ЭОР) к уроку необходимо строго следовать следующим критериям: </w:t>
        <w:br/>
        <w:t xml:space="preserve">• соответствие ЭОР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ям и задачам урока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требованиям к ЭОР (обеспечение всех компонентов образовательного процесса, интерактивность, возможность удаленного (дистанционного) обучения)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-педагогическим требованиям к ЭОР*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ргономическим требованиям;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сть и достоверность предоставленной информации. </w:t>
        <w:br/>
        <w:br/>
        <w:t>Основная дидактическая структура урока отображается в плане-конспекте урока и в его технологической карте. Она имеет как статичные элементы, которые не изменяются в зависимости от типов урока, так и динамические, которым свойственна более гибкая структура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рганизационный момент: тема; цель; образовательные, развивающие, воспитательные задачи; мотивация их принятия; планируемые результаты: знания, умения, навыки; личностно формирующая направленность урока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оверка выполнения домашнего задания (в случае, если оно задавалось)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дготовка к активной учебной деятельности каждого ученика на основном этапе урока: постановка учебной задачи, актуализация знаний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ообщение нового материала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ешение учебной задачи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Усвоение новых знаний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ервичная проверка понимания учащимися нового учебного материала (текущий контроль с тестом)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Закрепление изученного материала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Обобщение и систематизация знаний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Контроль и самопроверка знаний (самостоятельная работа, итоговый контроль с тестом)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Подведение итогов: диагностика результатов урока, рефлексия достижения цели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Домашнее задание и инструктаж по его выполнению.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ческая карта урока - это новый вид методической продукции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. </w:t>
        <w:br/>
        <w:t xml:space="preserve"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 (далее - УУД)) в соответствии с требованиями ФГОС, существенно сократить время на подготовку учителя к уроку. </w:t>
        <w:br/>
        <w:t xml:space="preserve">Сущность проектной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 </w:t>
        <w:br/>
        <w:t xml:space="preserve">Структура технологической карты включает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е темы с указанием часов, отведенных на ее изучени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освоения учебного содерж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(личностные, предметные, метапредметные, информационно-интеллектуальную компетентность и УУД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апредметные связи и организацию пространства (формы работы и ресурсы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тем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ю изучения указанной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е задание на проверку достижения планируемых результатов.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ческая карта позволяет увидеть учебный материал целостно и  системно, проектировать образовательный процесс по освоению темы с учетом цели освоения курса, гибко использовать эффективные приемы и формы работы с обучающимися на уроке, согласовывать действия учителя и учащихся, организовывать самостоятельную деятельность школьников в процессе обучения, осуществлять интегративный контроль результатов учебной деятельности. </w:t>
        <w:br/>
        <w:br/>
        <w:t xml:space="preserve">Технологическая карта позволит учителю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овать планируемые результаты ФГОС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 УУД, которые формируются в процессе изучения конкретной темы, всего учебного курс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но формировать у учащихся УУД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мыслить и спроектировать последовательность работы по освоению темы от цели до конечного результат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 уровень раскрытия понятий на данном этапе и соотнести его с дальнейшим обучением (вписать конкретный урок в систему уроков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ировать свою деятельность на четверть, полугодие, год посредством перехода от поурочного планирования к проектированию тем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бодить время для творчества (использование готовых разработок по темам освобож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ет учителя от непродуктивной рутинной работы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актике реализовать метапредметные связи и обеспечить согласованные действия всех участников педагогического процесс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диагностику достижения планируемых результатов учащимися на каждом этапе освоения тем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ить организационно-методические проблемы (замещение уроков, выполнение учебного плана и т. д.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нести результат с целью обучения после создания продукта -набора технологических кар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повышение качества образования.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ческая карта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. </w:t>
        <w:br/>
        <w:t xml:space="preserve">Использование технологической карты обеспечивает условия для повышения качества обучения, т. к.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оцесс по освоению темы (раздела) проектируется от цели до результата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ются эффективные методы работы с информацией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уется поэтапная самостоятельная учебная, интеллектуально-познавательная и рефлексивная деятельность школьников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ются условия для применения знаний и умений в практической деятельности. </w:t>
      </w:r>
    </w:p>
    <w:p>
      <w:pPr>
        <w:pStyle w:val="Normal"/>
        <w:shd w:fill="FFFFFF" w:val="clear"/>
        <w:spacing w:lineRule="auto" w:line="240" w:before="280" w:after="280"/>
        <w:ind w:right="705" w:hanging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ы шаблонов технологических карт приведены в приложении. </w:t>
        <w:br/>
        <w:t xml:space="preserve">Цель - один из элементов поведения и сознательной деятельности человека, который характеризует предвосхищение в мышлении результата деятельности и пути его реализации с помощью определенных средств. </w:t>
        <w:br/>
        <w:t xml:space="preserve">Цель обычно начинается со слов "Определение", "Формирование", "Знакомство" и пр. В формировании цели урока следует избегать глагольных форм. </w:t>
        <w:br/>
        <w:t xml:space="preserve">Задача - данная в определенных условиях (например, в проблемной ситуации) цель деятельности, которая должна быть достигнута преобразованием этих условий, согласно определенной процедуре. Формулировка задач должна начинаться с глаголов - "повторить", "проверить", "объяснить", "научить", "сформировать", "воспитывать" и пр. </w:t>
        <w:br/>
        <w:t xml:space="preserve">Понятие "технологическая карта" пришло в образование из промышленности. Технологическая карта -технологическая документация в виде карты, листка, содержащего описание процесса изготовления, обработки, производства определенного вида продукции, производственных операций, применяемого оборудования, временного режима осуществления операций. </w:t>
        <w:br/>
        <w:t xml:space="preserve">Технологическая карта в дидактическом контексте представляет проект учебного процесса, в котором дано описание от цели до результата с использованием инновационной технологии работы с информацией. 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БЛОНЫ технологических карт урока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. И. О. педагога: ................................. </w:t>
        <w:br/>
        <w:t xml:space="preserve">Предмет: .............................................. </w:t>
        <w:br/>
        <w:t xml:space="preserve">Класс: .................................................. </w:t>
        <w:br/>
        <w:t xml:space="preserve">Тип урока: ............................................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616161"/>
          <w:sz w:val="18"/>
          <w:szCs w:val="18"/>
          <w:lang w:eastAsia="ru-RU"/>
        </w:rPr>
        <w:br/>
        <w:t xml:space="preserve">Технологическая карта с дидактической структурой урока </w:t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7"/>
        <w:gridCol w:w="1607"/>
        <w:gridCol w:w="1608"/>
        <w:gridCol w:w="1595"/>
        <w:gridCol w:w="1596"/>
      </w:tblGrid>
      <w:tr>
        <w:trPr/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структура урока*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616161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616161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616161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616161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омашнего задан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нового материал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15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616161"/>
          <w:sz w:val="18"/>
          <w:szCs w:val="18"/>
          <w:lang w:eastAsia="ru-RU"/>
        </w:rPr>
        <w:t> </w:t>
      </w:r>
      <w:r>
        <w:rPr>
          <w:rFonts w:eastAsia="Times New Roman" w:cs="Georgia" w:ascii="Georgia" w:hAnsi="Georgia"/>
          <w:color w:val="616161"/>
          <w:sz w:val="18"/>
          <w:szCs w:val="18"/>
          <w:lang w:eastAsia="ru-RU"/>
        </w:rPr>
        <w:t>Технологическая карта с методической структурой урока</w:t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64"/>
        <w:gridCol w:w="1421"/>
        <w:gridCol w:w="1521"/>
        <w:gridCol w:w="1059"/>
        <w:gridCol w:w="1421"/>
        <w:gridCol w:w="1706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структура урока</w:t>
            </w:r>
          </w:p>
        </w:tc>
        <w:tc>
          <w:tcPr>
            <w:tcW w:w="6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структура урока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знаки решения дидактических задач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и их</w:t>
            </w:r>
          </w:p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61616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ообщение нового материала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Закрепление изученного материала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15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20"/>
        <w:outlineLvl w:val="3"/>
        <w:rPr>
          <w:rFonts w:ascii="Georgia" w:hAnsi="Georgia" w:eastAsia="Times New Roman" w:cs="Georgia"/>
          <w:color w:val="6666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качества оценки урока в 3 уровня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выполнено полность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выполнено не полность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616161"/>
          <w:sz w:val="18"/>
          <w:szCs w:val="18"/>
          <w:lang w:eastAsia="ru-RU"/>
        </w:rPr>
        <w:t>требование практически не выполнено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021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уроку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оценивается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Деятельность учителя по целеполаганию и мотивации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мотивации учител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ёткость, ясность постановки учебных целей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Тип, форма и содержание урока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ие содержания, типа и формы урока целям и ведущим идеям урока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Структура урока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тимальность структуры урока, логическая связь этапов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Деятельность уч-ся по достижению целей урока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форм деятельности (групповая, индивидуальная, фронтальная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развития личностных возможностей, собственного мнени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лексивного анализа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Инструментарий учителя (технологии, методы, приёмы)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екватность выбранных методов и форм, возрастным особенностям, развитию УУД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Дидактическое оснащение урока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образие заданий, форм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разных источников информац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сообразность ТСО на уроке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Формирование и развитие УУД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ие уровня сложности заданий, направленных на формирование УУД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остны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вательны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икативны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ятивных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Организация контроля результатов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образие форм контроля на протяжении урока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Результативность совместной деятельности по достижению учебных целей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 совместной деятельности на каждом этапе урок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образие форм совместной деятельности (проект, план, тезисы, текст, контрольное упражнение и др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360" w:hanging="36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ы самооценки (рефлексия)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Стиль общения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ятельность учителя по поддержке психологического комфорта на уроке при общении с каждым учеником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40"/>
        <w:outlineLvl w:val="2"/>
        <w:rPr>
          <w:rFonts w:ascii="Georgia" w:hAnsi="Georgia" w:eastAsia="Times New Roman" w:cs="Georgia"/>
          <w:color w:val="666666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оектирование уро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уро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ая база умений, знан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ые условия (ученики, учител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3"/>
        <w:rPr>
          <w:rFonts w:ascii="Georgia" w:hAnsi="Georgia" w:eastAsia="Times New Roman" w:cs="Georgia"/>
          <w:color w:val="666666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666666"/>
          <w:sz w:val="27"/>
          <w:szCs w:val="27"/>
          <w:lang w:eastAsia="ru-RU"/>
        </w:rPr>
        <w:t>Аспекты проектирова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06"/>
        <w:gridCol w:w="3015"/>
        <w:gridCol w:w="242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ка развёртывания материал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еятельности уч-с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ы учебного общения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а урок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Специфика системно-деятельностного подхода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тивация уч-ся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ая поисковая деятельность (учебная или практическая задача)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способа практических действий, овладение им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местно-продуктивная деятельность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оценивание уч-ся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720" w:right="705" w:hanging="36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безопасность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0"/>
        <w:rPr>
          <w:rFonts w:ascii="Georgia" w:hAnsi="Georgia" w:eastAsia="Times New Roman" w:cs="Georgia"/>
          <w:color w:val="666666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нтернет - ресурсы "Подготовка к уроку в соответствии с требованиями ФГОС"</w:t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Times New Roman" w:cs="Georgia"/>
          <w:color w:val="616161"/>
          <w:kern w:val="2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616161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Анализ урока в соответствии с требованиями ФГОС НОО</w:t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оступа: [http://nsportal.ru/nachalnaya-shkola/materialy-mo/analiz-uroka-v-sootvetstvii-s-trebovaniyami-fgos-noo]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Анализ урока в соответствии с требованиями ФГОС НО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оступа:[http://lib.podelise.ru/docs/354/index-5096.html]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рганизация и оценка современного урок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оступа: [https://docs.google.com/presentation/d/13YuzpyM2ZuDgkY4fT-lGAr03fHrTuJWwfc8efjLQz6Y/present?pli=1&amp;;ueb=true#slide=id.i0]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Особенности организации современного урока в свете требований ФГОС НОО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оступа: [http://nsportal.ru/nachalnaya-shkola/materialy-mo/osobennosti-organizacii-sovremennogo-uroka-v-svete-trebovaniy-fgos]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Особенности организации современного урока в начальной школе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оступа:[http://gimn.sheledu.ru/index.php/doklady-publikatsii/133-osobennosti-organizatsii-sovremennogo-uroka-v-nachalnoj-shkole]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езентация «Основополагающие изменения современного урока в связи с введением ФГОС НОО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оступа:[ http://nsportal.ru/nachalnaya-shkola/raznoe/osnovopolagayushchie-izmeneniya-sovremennogo-uroka-v-svyazi-s-vvedeniem-fgo]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роектирование урока с позиции формирования универсальных учебных действий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оступа: [http://www.ug.ru/method_article/260]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временный урок в начальной школе в соответствии с требованиями ФГОС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оступа: [http://nsportal.ru/nachalnaya-shkola/raznoe/sovremennyi-urok-v-nachalnoi-shkole-v-sootvetstvii-s-trebovaniyami-fgos]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рок в соответствии ФГОС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оступа:[http://nsportal.ru/nachalnaya-shkola/materialy-mo/urok-v-sootvetstvii-fgos Презентация]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Якушина Е.В. Готовимся к уроку в условиях новых ФГОС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оступа:[http://www.openclass.ru/node/305985]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доступа: [http://www.menobr.ru/materials/19/37639/] 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оступа: [http://rcpohv.ru/post/open/359]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616161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616161"/>
          <w:sz w:val="18"/>
          <w:szCs w:val="1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5:00Z</dcterms:created>
  <dc:creator>Карипов</dc:creator>
  <dc:description/>
  <dc:language>en-US</dc:language>
  <cp:lastModifiedBy>555</cp:lastModifiedBy>
  <dcterms:modified xsi:type="dcterms:W3CDTF">2016-03-14T19:15:00Z</dcterms:modified>
  <cp:revision>2</cp:revision>
  <dc:subject/>
  <dc:title/>
</cp:coreProperties>
</file>