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МБОУ ПРУДКОВСКАЯ С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о геометр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« Многогранники вокруг нас 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А.А. Петроченкова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 «Многогранники вокруг нас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танасян Л.С. и др. Геометрия 7-9 клас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 для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пьютер, интерактивная доска, презентация для сопровождения урока, раздаточный материал для учащихся, модели многогранни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ированны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и самоконтроль; создание ситуации занимательности; метод организации диску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лубление, обобщение, систематизация, закрепление полученных знаний и их применение на практи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мотивации к изучению данной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ить знания учащихся о выпуклых многоугольниках и многогранни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различными практическими задач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пространственных представлени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познавательных навыков учащихся, умения самостоятельно применять свои знания в жизненных ситуациях, умения ориентироваться в информационном пространст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 учащихся опыта публичного выступления и защиты про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опыта конструктивного анализа, самоанализа, оценки и самооценки результат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информационно-коммуникативной культуры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ходе урока учащиеся приобрет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опорными знаниями, систематизировать полученные 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делять основное в теме и делать об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творческого подхода к решению прак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я использовала некоторые элементы ФГО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 осво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умение самостоятельно определять цель и тему уро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 осво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формирование коммуникативной компетентности в общении и  сотрудничестве со сверстник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рганизационный момент. Постановка цели и задач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овторение изученного ранее материала с целью подготовки учащихся к восприятию нового материала. Фронтальная работа с классом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ое тело. Понятие многогранника. Элементы многогранн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выпуклого многогранника. Многогранники как геометрические модели объектов природы, предметов окружающей действ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именение знаний в стандартной ситуации и в жизненных услов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одведение итога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 этап – Вводная беседа. Оргмомент. (5 мин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62"/>
        <w:gridCol w:w="3832"/>
        <w:gridCol w:w="2866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Мотив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ая беседа (1 мин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звучивание темы урока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готовым слайдам (4 мин) фронтальный опрос учащихс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выступления товарищей, задают вопрос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I эта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изация знаний (10 мин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вторение теоретического материал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64"/>
        <w:gridCol w:w="3834"/>
        <w:gridCol w:w="2787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Геометрическое тело, понятие многогранника, элементы многогранника.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готовым слайдам (фронтальный опрос учащихся)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 на вопросы учител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зма. Пирамида. Понятие правильного многогранника. Свойства.</w:t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общение теории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и вывести на интерактивную доск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выступления товарищей, задают вопрос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II эта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нение знаний в стандартной ситуации и в жизненных условиях. (работа по готовым чертежам)(20 мин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64"/>
        <w:gridCol w:w="3834"/>
        <w:gridCol w:w="2787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157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борка модели многогранни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ение предстоящей раб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е решение задачи (подробное комментирование шагов решения 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условия задачи, работа по готовым чертежам, с последующим разбором решения 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V этап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едение итогов урока (10 мин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64"/>
        <w:gridCol w:w="3834"/>
        <w:gridCol w:w="2787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88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ведение итог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флексия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итогам урока с использованием слайд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инквейна на тему многогранни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ответы на вопросы учит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24:00Z</dcterms:created>
  <dc:creator>555</dc:creator>
  <dc:description/>
  <dc:language>en-US</dc:language>
  <cp:lastModifiedBy>555</cp:lastModifiedBy>
  <dcterms:modified xsi:type="dcterms:W3CDTF">2018-09-28T16:27:00Z</dcterms:modified>
  <cp:revision>1</cp:revision>
  <dc:subject/>
  <dc:title/>
</cp:coreProperties>
</file>